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-психологиялық тренинг әдістемесі» пәні бойынша СӨЖ/СОӨ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лары және әдістемелік нұсқаулы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курс, қ/б, көктемгі - семестр, 3-кред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1</w:t>
      </w:r>
      <w:r>
        <w:rPr>
          <w:b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ПТ қолданылатын ойынтерапия формалары және негізгі түрлері</w:t>
      </w:r>
      <w:r>
        <w:rPr>
          <w:b/>
          <w:lang w:val="kk-KZ"/>
        </w:rPr>
        <w:t xml:space="preserve">»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1"/>
        <w:ind w:firstLine="708"/>
        <w:rPr/>
      </w:pPr>
      <w:r>
        <w:rPr>
          <w:sz w:val="22"/>
          <w:szCs w:val="22"/>
          <w:lang w:val="kk-KZ"/>
        </w:rPr>
        <w:t xml:space="preserve">Тұлғалық өсу тренингінде қолданылатын өзбетінше ойын немесе ойын жаттығу дайындау (ролдік, имитациялық және т.б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2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Тренингтік бөлме және оның жабдықталуы»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 xml:space="preserve">Әдістемелік нұсқаулық: </w:t>
      </w:r>
      <w:r>
        <w:rPr>
          <w:b w:val="false"/>
          <w:sz w:val="22"/>
          <w:szCs w:val="22"/>
          <w:lang w:val="kk-KZ"/>
        </w:rPr>
        <w:t>Тренингтік бөлме құраушыларын негізге ала отырып, сызбасын немесе суретін жасаңыз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"/>
        <w:jc w:val="both"/>
        <w:rPr>
          <w:b/>
          <w:b/>
          <w:sz w:val="22"/>
          <w:szCs w:val="22"/>
          <w:lang w:val="kk-KZ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kk-KZ"/>
        </w:rPr>
        <w:t>СОӨЖ №3 «</w:t>
      </w:r>
      <w:r>
        <w:rPr>
          <w:b/>
          <w:sz w:val="24"/>
          <w:szCs w:val="24"/>
          <w:lang w:val="kk-KZ"/>
        </w:rPr>
        <w:t>Тренингтік топқа жетекшілік ету</w:t>
      </w:r>
      <w:r>
        <w:rPr>
          <w:b/>
          <w:sz w:val="22"/>
          <w:szCs w:val="22"/>
        </w:rPr>
        <w:t>»</w:t>
      </w:r>
    </w:p>
    <w:p>
      <w:pPr>
        <w:pStyle w:val="TextBody"/>
        <w:ind w:right="192"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1"/>
        <w:ind w:firstLine="708"/>
        <w:jc w:val="both"/>
        <w:rPr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Тренингтік топқа жетекшілік ету</w:t>
      </w:r>
      <w:r>
        <w:rPr>
          <w:sz w:val="22"/>
          <w:szCs w:val="22"/>
          <w:lang w:val="kk-KZ"/>
        </w:rPr>
        <w:t xml:space="preserve"> ережесін немесе ұстанымын құрастырыңыз (белгілі тренинг теорияларын қайталамаңы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 xml:space="preserve">СОӨЖ №4 </w:t>
      </w:r>
      <w:r>
        <w:rPr>
          <w:b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ПТ-тегі психогимнастикалық жаттығу»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 xml:space="preserve">Әдістемелік нұсқаулық: </w:t>
      </w:r>
      <w:r>
        <w:rPr>
          <w:b w:val="false"/>
          <w:sz w:val="24"/>
          <w:szCs w:val="24"/>
          <w:lang w:val="kk-KZ"/>
        </w:rPr>
        <w:t>екі психогимнатикалық жаттығу құрастырыңыз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 xml:space="preserve">СОӨЖ №5 </w:t>
      </w:r>
      <w:r>
        <w:rPr>
          <w:b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птық жұмыстардың теориялық негіздерін оқу</w:t>
      </w:r>
      <w:r>
        <w:rPr>
          <w:b/>
          <w:lang w:val="kk-KZ"/>
        </w:rPr>
        <w:t>»: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TextBody"/>
        <w:ind w:right="192" w:hanging="0"/>
        <w:jc w:val="both"/>
        <w:rPr/>
      </w:pPr>
      <w:r>
        <w:rPr>
          <w:b w:val="false"/>
          <w:sz w:val="22"/>
          <w:szCs w:val="22"/>
          <w:lang w:val="kk-KZ"/>
        </w:rPr>
        <w:t>ӘПТ теориясындағы негізгі үш сұрақ бойынша тірек конспект немесе сызба құрастыр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/>
      </w:pPr>
      <w:r>
        <w:rPr>
          <w:b w:val="false"/>
          <w:sz w:val="22"/>
          <w:szCs w:val="22"/>
          <w:lang w:val="kk-KZ"/>
        </w:rPr>
        <w:t xml:space="preserve">ӘПТ негізгі түрлері және типтері (құралдық-бағыттаушылық тренингтер, тұлғалық-бағыттаушылық тренингтер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Топтық жұмыстардың артықшылықтары және психологиялық жұмыстағы топтық әдістердің кемшіліктер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/>
      </w:pPr>
      <w:r>
        <w:rPr>
          <w:b w:val="false"/>
          <w:sz w:val="22"/>
          <w:szCs w:val="22"/>
          <w:lang w:val="kk-KZ"/>
        </w:rPr>
        <w:t xml:space="preserve">ӘПТ ұйымдастырудың процедуралық аспектілері және ерекшеліктері (тренингтің екіжоспарлығы, арнайы атмосфера, «дөңгелек» тренингі)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6 «ӘПТ-де Морита және Имаго-әдісін қолдану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нұсқаул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рита әдісі, Имаго әдісі де түзету әдістері қатарына жатады, олардың айырмашылығын көрсетіңіз ӘПТ-те екі әдістің қолданылу мүмкіндігін қарастырып, эссе түрінде жазың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1:00Z</dcterms:created>
  <dc:creator>Aliya</dc:creator>
  <dc:description/>
  <dc:language>en-US</dc:language>
  <cp:lastModifiedBy>Мухатаева Динара</cp:lastModifiedBy>
  <dcterms:modified xsi:type="dcterms:W3CDTF">2017-01-06T06:51:00Z</dcterms:modified>
  <cp:revision>2</cp:revision>
  <dc:subject/>
  <dc:title/>
</cp:coreProperties>
</file>